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Республики Казахстан от 21 июня 2012 года № 813 «Об утверждении стандарта государственной услуги «Выдача лицензии, переоформление, выдача дубликатов лицензии на осуществление аудиторской деятельности»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авительство Республики Казахстан </w:t>
      </w:r>
      <w:r>
        <w:rPr>
          <w:b/>
          <w:sz w:val="28"/>
          <w:szCs w:val="28"/>
        </w:rPr>
        <w:t>ПОСТАНОВЛЯЕТ:</w:t>
      </w:r>
      <w:bookmarkStart w:id="0" w:name="z2"/>
      <w:bookmarkEnd w:id="0"/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Внести</w:t>
      </w:r>
      <w:bookmarkStart w:id="1" w:name="z3"/>
      <w:bookmarkEnd w:id="1"/>
      <w:r>
        <w:rPr>
          <w:sz w:val="28"/>
          <w:szCs w:val="28"/>
        </w:rPr>
        <w:t xml:space="preserve">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adilet.zan.kz/rus/docs/P1200000813" \l "z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е Правительства Республики Казахстан от              21 июня 2012 года № 813 «Об утверждении стандарта государственной услуги «Выдача лицензии, переоформление, выдача дубликатов лицензии на осуществление аудиторской деятельности» (САПП Республики Казахстан,     2012 г., № 57, ст. 790) следующие изменения: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adilet.zan.kz/rus/docs/P1200000813" \l "z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ндар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осударственной услуги «Выдача лицензии, переоформление, выдача дубликатов лицензии на осуществление аудиторской деятельности», утвержденный указанным постановлением, изложить в новой редакции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adilet.zan.kz/rus/docs/P1300000029" \l "z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</w:t>
      </w:r>
      <w:bookmarkStart w:id="2" w:name="z5"/>
      <w:bookmarkEnd w:id="2"/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bookmarkStart w:id="3" w:name="z7"/>
      <w:bookmarkStart w:id="4" w:name="z4"/>
      <w:bookmarkEnd w:id="3"/>
      <w:bookmarkEnd w:id="4"/>
      <w:r>
        <w:rPr>
          <w:sz w:val="28"/>
          <w:szCs w:val="28"/>
        </w:rPr>
        <w:t>Настоящее постановление вводится в действие по истечении десяти календарных дней со дня первого официального опубликования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rPr/>
      </w:pPr>
      <w:r>
        <w:rPr>
          <w:b/>
          <w:iCs/>
          <w:sz w:val="28"/>
          <w:szCs w:val="28"/>
          <w:lang w:val="kk-KZ"/>
        </w:rPr>
        <w:tab/>
      </w:r>
      <w:r>
        <w:rPr>
          <w:b/>
          <w:iCs/>
          <w:sz w:val="28"/>
          <w:szCs w:val="28"/>
        </w:rPr>
        <w:t>Премьер-Министр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</w:rPr>
        <w:t xml:space="preserve">Республики Казахстан                                                                   </w:t>
      </w:r>
      <w:r>
        <w:rPr>
          <w:b/>
          <w:sz w:val="28"/>
          <w:szCs w:val="28"/>
          <w:lang w:val="kk-KZ"/>
        </w:rPr>
        <w:t>С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kk-KZ"/>
        </w:rPr>
        <w:t>Ахмет</w:t>
      </w:r>
      <w:r>
        <w:rPr>
          <w:b/>
          <w:sz w:val="28"/>
          <w:szCs w:val="28"/>
        </w:rPr>
        <w:t>ов</w:t>
      </w:r>
      <w:bookmarkStart w:id="5" w:name="SUB1"/>
      <w:bookmarkEnd w:id="5"/>
      <w:r>
        <w:rPr>
          <w:b/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-8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-8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18"/>
        <w:ind w:left="5103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 </w:t>
      </w:r>
    </w:p>
    <w:p>
      <w:pPr>
        <w:pStyle w:val="Normal"/>
        <w:widowControl w:val="false"/>
        <w:spacing w:lineRule="atLeast" w:line="318"/>
        <w:ind w:left="5103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становлению Правительства</w:t>
        <w:br/>
        <w:t xml:space="preserve">Республики Казахстан     </w:t>
        <w:br/>
        <w:t>от ___ __________ 2013 года № ___</w:t>
      </w:r>
    </w:p>
    <w:p>
      <w:pPr>
        <w:pStyle w:val="Normal"/>
        <w:widowControl w:val="false"/>
        <w:spacing w:lineRule="atLeast" w:line="318"/>
        <w:ind w:left="5103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pacing w:lineRule="atLeast" w:line="318"/>
        <w:ind w:left="5103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жден  </w:t>
      </w:r>
    </w:p>
    <w:p>
      <w:pPr>
        <w:pStyle w:val="Normal"/>
        <w:widowControl w:val="false"/>
        <w:spacing w:lineRule="atLeast" w:line="318"/>
        <w:ind w:left="5103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ением Правительства</w:t>
        <w:br/>
        <w:t xml:space="preserve">Республики Казахстан    </w:t>
        <w:br/>
      </w:r>
      <w:r>
        <w:rPr>
          <w:sz w:val="28"/>
          <w:szCs w:val="28"/>
        </w:rPr>
        <w:t>от 21 июня 2012 года № 813</w:t>
      </w:r>
    </w:p>
    <w:p>
      <w:pPr>
        <w:pStyle w:val="Normal"/>
        <w:widowControl w:val="false"/>
        <w:ind w:firstLine="709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государственной услуги «Выдача лицензии, переоформление, выдача дубликатов лицензии на осуществление аудиторской деятельности»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Государственная услуга </w:t>
      </w:r>
      <w:r>
        <w:rPr>
          <w:sz w:val="28"/>
          <w:szCs w:val="28"/>
        </w:rPr>
        <w:t>«Выдача лицензии, переоформление, выдача дубликатов лицензии на осуществление аудиторской деятельности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тандарт государственной услуги </w:t>
      </w:r>
      <w:r>
        <w:rPr>
          <w:sz w:val="28"/>
          <w:szCs w:val="28"/>
        </w:rPr>
        <w:t>«Выдача лицензии, переоформление, выдача дубликатов лицензии на осуществление аудиторской деятельности» разрабатывает Министерство финансов Республики Казахстан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3.Государственную услугу оказывает Комитет финансового контроля Министерства финансов Республики Казахстан (далее – услугодатель), расположенный по адресу: город Астана, проспект Победы, 11, кабинет 718; электронный адрес: www.minfin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kz через центры обслуживания населения (далее – Центр), адреса которых указаны в приложении 1 к настоящему стандарту, а также через веб–портал «электронного правительства» www.e.gov.kz или веб–портал «Е-лицензирование» www.elicense.kz (далее – портал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казания государственной услуги</w:t>
      </w:r>
    </w:p>
    <w:p>
      <w:pPr>
        <w:pStyle w:val="Heading3"/>
        <w:keepNext w:val="false"/>
        <w:widowControl w:val="false"/>
        <w:tabs>
          <w:tab w:val="clear" w:pos="708"/>
          <w:tab w:val="left" w:pos="284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284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 </w:t>
      </w:r>
      <w:r>
        <w:rPr>
          <w:rFonts w:cs="Times New Roman" w:ascii="Times New Roman" w:hAnsi="Times New Roman"/>
          <w:b w:val="false"/>
          <w:sz w:val="28"/>
          <w:szCs w:val="28"/>
        </w:rPr>
        <w:t>Сроки оказания государственной услуги:</w:t>
      </w:r>
    </w:p>
    <w:p>
      <w:pPr>
        <w:pStyle w:val="Heading3"/>
        <w:keepNext w:val="false"/>
        <w:widowControl w:val="false"/>
        <w:tabs>
          <w:tab w:val="clear" w:pos="708"/>
          <w:tab w:val="left" w:pos="284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 через Центр с момента сдачи пакета документов услугополучателем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дача лицензии – в течение пятнадцати рабочих дней;</w:t>
      </w:r>
      <w:bookmarkStart w:id="6" w:name="z28"/>
      <w:bookmarkEnd w:id="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ереоформление лицензии – в течение десяти рабочих дней;</w:t>
      </w:r>
      <w:bookmarkStart w:id="7" w:name="z29"/>
      <w:bookmarkEnd w:id="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ыдача дубликатов лицензии – в течение двух рабочих дней</w:t>
      </w:r>
      <w:bookmarkStart w:id="8" w:name="z30"/>
      <w:bookmarkEnd w:id="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ень приема и день выдачи документов не входит в срок оказания государственной услуги).</w:t>
      </w:r>
    </w:p>
    <w:p>
      <w:pPr>
        <w:pStyle w:val="Heading3"/>
        <w:keepNext w:val="false"/>
        <w:widowControl w:val="false"/>
        <w:tabs>
          <w:tab w:val="clear" w:pos="708"/>
          <w:tab w:val="left" w:pos="284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 портале:</w:t>
      </w:r>
      <w:bookmarkStart w:id="9" w:name="z31"/>
      <w:bookmarkEnd w:id="9"/>
    </w:p>
    <w:p>
      <w:pPr>
        <w:pStyle w:val="Heading3"/>
        <w:keepNext w:val="false"/>
        <w:widowControl w:val="false"/>
        <w:tabs>
          <w:tab w:val="clear" w:pos="708"/>
          <w:tab w:val="left" w:pos="284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момента обращения на порта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дача лицензии – в течение пятнадцати рабочих дней;</w:t>
      </w:r>
      <w:bookmarkStart w:id="10" w:name="z32"/>
      <w:bookmarkEnd w:id="1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ереоформление лицензии – в течение десяти рабочих дней;</w:t>
      </w:r>
      <w:bookmarkStart w:id="11" w:name="z33"/>
      <w:bookmarkEnd w:id="11"/>
    </w:p>
    <w:p>
      <w:pPr>
        <w:pStyle w:val="Heading3"/>
        <w:keepNext w:val="false"/>
        <w:widowControl w:val="false"/>
        <w:tabs>
          <w:tab w:val="clear" w:pos="708"/>
          <w:tab w:val="left" w:pos="284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 максимально допустимое время ожидания для сдачи пакета документов услугополучателем - не более 20 минут;</w:t>
      </w:r>
      <w:bookmarkStart w:id="12" w:name="z34"/>
      <w:bookmarkEnd w:id="12"/>
    </w:p>
    <w:p>
      <w:pPr>
        <w:pStyle w:val="Heading3"/>
        <w:keepNext w:val="false"/>
        <w:widowControl w:val="false"/>
        <w:tabs>
          <w:tab w:val="clear" w:pos="708"/>
          <w:tab w:val="left" w:pos="284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) максимально допустимое время обслуживания услугополучателя в день обращения - не более 20 мину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bCs/>
          <w:sz w:val="28"/>
          <w:szCs w:val="28"/>
        </w:rPr>
        <w:t xml:space="preserve">. Форма оказываемой государственной услуги частично </w:t>
      </w:r>
      <w:r>
        <w:rPr>
          <w:sz w:val="28"/>
          <w:szCs w:val="28"/>
        </w:rPr>
        <w:t xml:space="preserve">автоматизированна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ом оказываемой государственной услуги являются выдача лицензии, переоформление, выдача дубликатов лицензии на осуществление аудиторской деятельности либо мотивированный ответ услугодателя об отказе в предоставлении государственной услуги в форме электронного документа подписанного электронной цифровой подписью (далее – ЭЦП) уполномоченного должностного лиц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bookmarkStart w:id="13" w:name="z35"/>
      <w:bookmarkEnd w:id="13"/>
      <w:r>
        <w:rPr>
          <w:sz w:val="28"/>
          <w:szCs w:val="28"/>
        </w:rPr>
        <w:t>Государственная услуга оказывается платно. 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adilet.zan.kz/rus/docs/K080000099_" \l "z47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47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еспублики Казахстан от 10 декабря 2008 года «О налогах и других обязательных платежах в бюджет» (Налоговый кодекс) лицензионный сбор за право осуществления аудиторской деятельности составляет 10 месячных расчетных показателей (далее – МРП).</w:t>
      </w:r>
      <w:bookmarkStart w:id="14" w:name="z36"/>
      <w:bookmarkEnd w:id="14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онный сбор за переоформление лицензии составляет 10 % от ставки при выдаче лицензии, но не более 4 МРП.</w:t>
      </w:r>
      <w:bookmarkStart w:id="15" w:name="z37"/>
      <w:bookmarkEnd w:id="15"/>
    </w:p>
    <w:p>
      <w:pPr>
        <w:pStyle w:val="Heading3"/>
        <w:keepNext w:val="false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цензионный сбор за выдачу дубликата лицензии составляет 100 % от ставки при выдаче лицензии.</w:t>
      </w:r>
      <w:bookmarkStart w:id="16" w:name="z38"/>
      <w:bookmarkEnd w:id="16"/>
    </w:p>
    <w:p>
      <w:pPr>
        <w:pStyle w:val="Heading3"/>
        <w:keepNext w:val="false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цензионный сбор оплачивается через банки второго уровня Республики Казахстан, которыми выдаются квитанция или иной документ, подтверждающий размер и дату оплаты.</w:t>
      </w:r>
      <w:bookmarkStart w:id="17" w:name="z39"/>
      <w:bookmarkEnd w:id="17"/>
    </w:p>
    <w:p>
      <w:pPr>
        <w:pStyle w:val="Heading3"/>
        <w:keepNext w:val="false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подачи электронного заявления на получение государственной услуги через портал, оплата осуществляется через платежный шлюз «электронного правительства» (далее – ПШЭП).</w:t>
      </w:r>
    </w:p>
    <w:p>
      <w:pPr>
        <w:pStyle w:val="Heading3"/>
        <w:keepNext w:val="false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 График работы:</w:t>
      </w:r>
      <w:bookmarkStart w:id="18" w:name="z41"/>
      <w:bookmarkEnd w:id="18"/>
    </w:p>
    <w:p>
      <w:pPr>
        <w:pStyle w:val="Heading3"/>
        <w:keepNext w:val="false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в центрах прием документов осуществляется ежедневно </w:t>
        <w:br/>
      </w:r>
      <w:bookmarkStart w:id="19" w:name="z42"/>
      <w:bookmarkEnd w:id="19"/>
      <w:r>
        <w:rPr>
          <w:rFonts w:cs="Times New Roman" w:ascii="Times New Roman" w:hAnsi="Times New Roman"/>
          <w:b w:val="false"/>
          <w:sz w:val="28"/>
          <w:szCs w:val="28"/>
        </w:rPr>
        <w:t xml:space="preserve">с понедельника по субботу включительно, за исключением выходных </w:t>
        <w:br/>
      </w:r>
      <w:bookmarkStart w:id="20" w:name="z43"/>
      <w:bookmarkEnd w:id="20"/>
      <w:r>
        <w:rPr>
          <w:rFonts w:cs="Times New Roman" w:ascii="Times New Roman" w:hAnsi="Times New Roman"/>
          <w:b w:val="false"/>
          <w:sz w:val="28"/>
          <w:szCs w:val="28"/>
        </w:rPr>
        <w:t>и праздничных дней, согласно трудовому законодательству, в соответствии с установленным графиком работы Центра с 9.00 часов до 20.00 часов без перерыва.</w:t>
      </w:r>
    </w:p>
    <w:p>
      <w:pPr>
        <w:pStyle w:val="Heading3"/>
        <w:keepNext w:val="false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ем осуществляется в порядке «электронной» очереди, без предварительной записи и ускоренного обслужива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 на портале – круглосуточно через «личный кабинет» услугополучателя, в порядке «электронной» очереди.</w:t>
      </w:r>
    </w:p>
    <w:p>
      <w:pPr>
        <w:pStyle w:val="Heading3"/>
        <w:keepNext w:val="false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 Для получения государственной услуги необходимо представить следующие документы: </w:t>
      </w:r>
      <w:bookmarkStart w:id="21" w:name="z51"/>
      <w:bookmarkEnd w:id="21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ез  Центр:</w:t>
      </w:r>
      <w:bookmarkStart w:id="22" w:name="z52"/>
      <w:bookmarkEnd w:id="22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для получения лицензии:</w:t>
      </w:r>
      <w:bookmarkStart w:id="23" w:name="z53"/>
      <w:bookmarkEnd w:id="23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заявление </w:t>
      </w:r>
      <w:r>
        <w:rPr>
          <w:sz w:val="28"/>
          <w:szCs w:val="28"/>
        </w:rPr>
        <w:t>по форме согласно приложению 2 к настоящему Стандарту</w:t>
      </w:r>
      <w:r>
        <w:rPr>
          <w:bCs/>
          <w:sz w:val="28"/>
          <w:szCs w:val="28"/>
        </w:rPr>
        <w:t xml:space="preserve"> (при подаче в Центр – заявление сканируется и направляется работником Центра в форме электронной копии документа);</w:t>
      </w:r>
      <w:bookmarkStart w:id="24" w:name="z54"/>
      <w:bookmarkEnd w:id="24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 устава;</w:t>
      </w:r>
      <w:bookmarkStart w:id="25" w:name="z55"/>
      <w:bookmarkEnd w:id="25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справки о государственной регистрации (перерегистрации) юридического лица;</w:t>
      </w:r>
      <w:bookmarkStart w:id="26" w:name="z56"/>
      <w:bookmarkEnd w:id="26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bookmarkStart w:id="27" w:name="z57"/>
      <w:bookmarkEnd w:id="27"/>
      <w:r>
        <w:rPr>
          <w:bCs/>
          <w:sz w:val="28"/>
          <w:szCs w:val="28"/>
        </w:rPr>
        <w:t>документ (нотариально заверенный, в случае непредставления оригинала для сверки), подтверждающий уплату в бюджет лицензионного сбора на право занятия аудиторской деятельностью (при подаче в Центр - сканируется и прикрепляется работником Центра к электронному запросу);</w:t>
      </w:r>
      <w:bookmarkStart w:id="28" w:name="z58"/>
      <w:bookmarkEnd w:id="28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квалификационных свидетельств о присвоении квалификации «аудитор» аудиторам, работающим в данной аудиторской организации, и документов, на основании которых они состоят в трудовых отношениях с данной аудиторской организацией (нотариально заверенные копии этих документов, в случае непредставления оригинала для сверки) (при подаче в Центр – сканируется и направляется работником Центра в форме электронной копии  документа);</w:t>
      </w:r>
      <w:bookmarkStart w:id="29" w:name="z59"/>
      <w:bookmarkEnd w:id="29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пии квалификационного свидетельства о присвоении квалификации «аудитор», трудовой книжки, индивидуального трудового договора либо выписки из приказов о приеме и увольнении руководителя (нотариально заверенные копии этих документов, в случае непредставления оригинала для сверки) (при подаче в Центр – сканируется и направляется работником Центра в форме электронной копии документа).</w:t>
      </w:r>
      <w:bookmarkStart w:id="30" w:name="z60"/>
      <w:bookmarkEnd w:id="30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е документов, устава, справки о государственной регистрации (перерегистрации) юридического лица не требуется при наличии возможности получения информации, содержащейся в них, из соответствующих государственных информационных систем посредством портала или информационной системы Центра в форме электронных документов, удостоверенных ЭЦП уполномоченных  должностных  лиц.</w:t>
      </w:r>
      <w:bookmarkStart w:id="31" w:name="z61"/>
      <w:bookmarkEnd w:id="31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оздании аудиторской организации–резидента Республики Казахстан иностранной организацией (иностранными организациями), кроме вышеперечисленных документов для подтверждения своего статуса иностранной аудиторской организацией представляются:</w:t>
      </w:r>
      <w:bookmarkStart w:id="32" w:name="z62"/>
      <w:bookmarkEnd w:id="32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игинал письма с его нотариально заверенным переводом о подтверждении статуса аудиторской организации, выдаваемый профессиональной аудиторской организацией страны или компетентным органом государства, резидентом которой она является, либо нотариально заверенная копия лицензии (при подаче в Центр – сканируется и направляется работником Центра в форме электронной копии документа);</w:t>
      </w:r>
      <w:bookmarkStart w:id="33" w:name="z63"/>
      <w:bookmarkEnd w:id="33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 о членстве профессиональной аудиторской организации в Международной федерации бухгалтеров, подтверждающий статус иностранной аудиторской организации (при подаче в Центр – сканируется и направляется работником Центра в форме электронной копии документа);</w:t>
      </w:r>
      <w:bookmarkStart w:id="34" w:name="z64"/>
      <w:bookmarkEnd w:id="34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для переоформления  лицензии:</w:t>
      </w:r>
      <w:bookmarkStart w:id="35" w:name="z65"/>
      <w:bookmarkEnd w:id="35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заявление</w:t>
      </w:r>
      <w:r>
        <w:rPr>
          <w:sz w:val="28"/>
          <w:szCs w:val="28"/>
        </w:rPr>
        <w:t xml:space="preserve"> по форме согласно приложению 2 к настоящему Стандарту</w:t>
      </w:r>
      <w:r>
        <w:rPr>
          <w:bCs/>
          <w:sz w:val="28"/>
          <w:szCs w:val="28"/>
        </w:rPr>
        <w:t xml:space="preserve"> (при подаче в Центр – заявление сканируется и прикрепляется работником Центра к электронному запросу);</w:t>
      </w:r>
      <w:bookmarkStart w:id="36" w:name="z66"/>
      <w:bookmarkEnd w:id="36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 (нотариально заверенный, в случае непредставления оригинала для сверки), подтверждающий уплату в бюджет лицензионного сбора на право занятия аудиторской деятельностью (при подаче в Центр - сканируется и прикрепляется работником Центра к электронному запросу);</w:t>
      </w:r>
      <w:bookmarkStart w:id="37" w:name="z67"/>
      <w:bookmarkEnd w:id="37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указанные сведения (решение учредителей, устав, свидетельство о государственной регистрации (перерегистрации).</w:t>
      </w:r>
      <w:bookmarkStart w:id="38" w:name="z68"/>
      <w:bookmarkEnd w:id="38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ополучатель при получении переоформленной лицензии возвращает услугодателю ранее выданную лицензию (при наличии лицензии на бумажном носителе);</w:t>
      </w:r>
      <w:bookmarkStart w:id="39" w:name="z69"/>
      <w:bookmarkEnd w:id="39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для получения дубликата лицензии:</w:t>
      </w:r>
      <w:bookmarkStart w:id="40" w:name="z70"/>
      <w:bookmarkEnd w:id="40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заявление </w:t>
      </w:r>
      <w:r>
        <w:rPr>
          <w:sz w:val="28"/>
          <w:szCs w:val="28"/>
        </w:rPr>
        <w:t>по форме согласно приложению 2 к настоящему Стандарту</w:t>
      </w:r>
      <w:r>
        <w:rPr>
          <w:bCs/>
          <w:sz w:val="28"/>
          <w:szCs w:val="28"/>
        </w:rPr>
        <w:t xml:space="preserve"> (при подаче в Центр – заявление сканируется и направляется работником Центра в форме электронной копии документа);</w:t>
      </w:r>
      <w:bookmarkStart w:id="41" w:name="z71"/>
      <w:bookmarkEnd w:id="41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 (нотариально заверенный, в случае непредставления оригинала для сверки), подтверждающий уплату в бюджет лицензионного сбора на право занятия аудиторской деятельностью (при подаче в Центр - сканируется и прикрепляется работником Центра к электронному запросу);</w:t>
      </w:r>
      <w:bookmarkStart w:id="42" w:name="z72"/>
      <w:bookmarkEnd w:id="42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подтверждающий опубликование в периодических печатных изданиях сведений о признании недействительным лицензии с указанием номера и даты выдачи (при подаче в Центр - сканируется и прикрепляется работником Центра к электронному запросу).</w:t>
      </w:r>
      <w:bookmarkStart w:id="43" w:name="z73"/>
      <w:bookmarkEnd w:id="43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лицензия была выдана на бумажном носителе, услугодатель вправе по заявлению перевести ее в электронный формат без получения дублика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иеме документов работник Центра сверяет подлинность оригиналов с копиями или воспроизведенными электронными копиями документов, после чего возвращает оригиналы услугополучателю. </w:t>
      </w:r>
      <w:bookmarkStart w:id="44" w:name="z74"/>
      <w:bookmarkEnd w:id="44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 отказывает в приеме документов в случае непредоставления получателем государственной услуги одного из документов, указанных в пункте 9 настоящего Стандар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тказе в приеме документов работником Центра получателю государственной услуги выдается расписка с указанием недостающих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запрос и прикрепленные к нему документы направляются через Центр в электронной форме, которые на основании письменного согласия услугополучателя удостоверяются ЭЦП работника Центра.</w:t>
      </w:r>
      <w:bookmarkStart w:id="45" w:name="z76"/>
      <w:bookmarkEnd w:id="45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ортале:</w:t>
      </w:r>
      <w:bookmarkStart w:id="46" w:name="z77"/>
      <w:bookmarkEnd w:id="46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ля получения лицензии:</w:t>
      </w:r>
      <w:bookmarkStart w:id="47" w:name="z78"/>
      <w:bookmarkEnd w:id="47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в форме электронного документа;</w:t>
      </w:r>
      <w:bookmarkStart w:id="48" w:name="z79"/>
      <w:bookmarkEnd w:id="48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 устава;</w:t>
      </w:r>
      <w:bookmarkStart w:id="49" w:name="z80"/>
      <w:bookmarkEnd w:id="49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справки о государственной регистрации (перерегистрации) юридического лица;</w:t>
      </w:r>
      <w:bookmarkStart w:id="50" w:name="z81"/>
      <w:bookmarkEnd w:id="50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б оплате в бюджет лицензионного сбора через ПШЭП;</w:t>
      </w:r>
      <w:bookmarkStart w:id="51" w:name="z83"/>
      <w:bookmarkEnd w:id="51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квалификационных свидетельств о присвоении квалификации «аудитор» аудиторам, работающим в данной аудиторской организации, и документов, на основании которых они состоят в трудовых отношениях с данной аудиторской организацией;</w:t>
      </w:r>
      <w:bookmarkStart w:id="52" w:name="z84"/>
      <w:bookmarkEnd w:id="52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квалификационного свидетельства о присвоении квалификации «аудитор», трудовой книжки, индивидуального трудового договора либо выписки из приказов о приеме и увольнении руководителя.</w:t>
      </w:r>
      <w:bookmarkStart w:id="53" w:name="z85"/>
      <w:bookmarkEnd w:id="53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документов, устава, свидетельства о государственной регистрации юридического лица, информация об оплате в бюджет лицензионного сбора через ПШЭП, содержащиеся в государственных информационных системах, услугодатель получает посредством портала в форме электронных документов, удостоверенных ЭЦП уполномоченного должностного лица.</w:t>
      </w:r>
      <w:bookmarkStart w:id="54" w:name="z86"/>
      <w:bookmarkEnd w:id="54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оздании аудиторской организации–резидента Республики Казахстан иностранной организацией (иностранными организациями), кроме вышеперечисленных документов для подтверждения своего статуса иностранной аудиторской организацией представляются:</w:t>
      </w:r>
      <w:bookmarkStart w:id="55" w:name="z87"/>
      <w:bookmarkEnd w:id="55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игинал письма с его нотариально заверенным переводом о подтверждении статуса аудиторской организации, выдаваемый профессиональной аудиторской организацией страны или компетентным органом государства, резидентом которого она является, либо нотариально заверенная копия лицензии (в виде сканированных копий прикрепляются к электронному запросу документа);</w:t>
      </w:r>
      <w:bookmarkStart w:id="56" w:name="z88"/>
      <w:bookmarkEnd w:id="56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 о членстве профессиональной аудиторской организации в Международной федерации бухгалтеров, подтверждающий статус иностранной аудиторской организации (в виде сканированных копий прикрепляются к электронному запросу документа);</w:t>
      </w:r>
      <w:bookmarkStart w:id="57" w:name="z89"/>
      <w:bookmarkEnd w:id="57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для переоформления лицензии:</w:t>
      </w:r>
      <w:bookmarkStart w:id="58" w:name="z90"/>
      <w:bookmarkEnd w:id="58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в форме электронного документа;</w:t>
      </w:r>
      <w:bookmarkStart w:id="59" w:name="z91"/>
      <w:bookmarkEnd w:id="59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б уплате в бюджет лицензионного сбора через ПШЭП;</w:t>
      </w:r>
      <w:bookmarkStart w:id="60" w:name="z92"/>
      <w:bookmarkEnd w:id="60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указанные сведения:</w:t>
      </w:r>
      <w:bookmarkStart w:id="61" w:name="z93"/>
      <w:bookmarkEnd w:id="61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учредителей – в форме электронного документа, подписанного ЭЦП услугополучателя, либо в виде сканированной копии прикрепляется к электронному запросу документа;</w:t>
      </w:r>
      <w:bookmarkStart w:id="62" w:name="z94"/>
      <w:bookmarkEnd w:id="62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в юридического лица – в виде сканированной копии прикрепляется к электронному запросу документа;</w:t>
      </w:r>
      <w:bookmarkStart w:id="63" w:name="z95"/>
      <w:bookmarkEnd w:id="63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лицензии (при наличии на портале) либо лицензия в виде сканированной копии прикрепляется к электронному запросу (при наличии лицензии на бумажном носителе).</w:t>
      </w:r>
      <w:bookmarkStart w:id="64" w:name="z96"/>
      <w:bookmarkEnd w:id="64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документа об оплате в бюджет лицензионного сбора через ПШЭП, содержащиеся в государственных информационных системах, услугодатель получает посредством портала в форме электронного документа, удостоверенного ЭЦП уполномоченного должностного лица.</w:t>
      </w:r>
      <w:bookmarkStart w:id="65" w:name="z97"/>
      <w:bookmarkEnd w:id="65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запрос и прикрепленные к нему документы направляются через портал в электронной форме, которые удостоверяются ЭЦП услугополучателя.</w:t>
      </w:r>
      <w:bookmarkStart w:id="66" w:name="z98"/>
      <w:bookmarkEnd w:id="66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ях, если услугодатель в установленные сроки не выдал услугополучателю лицензию (дубликат лицензии) либо не предоставил мотивированный отказ в выдаче лицензии, переоформлении, выдаче дубликата лицензии на бумажном носителе, то с даты истечения сроков их выдачи лицензия считается выданной.</w:t>
      </w:r>
      <w:bookmarkStart w:id="67" w:name="z99"/>
      <w:bookmarkEnd w:id="67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одатель не позднее пяти рабочих дней с момента истечения срока выдачи лицензии обязан выдать заявителю соответствующую лицензию.</w:t>
      </w:r>
      <w:bookmarkStart w:id="68" w:name="z100"/>
      <w:bookmarkEnd w:id="68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ыдачи услугодателем лицензии по истечении пяти рабочих дней лицензия считается полученной. Подтверждением законности осуществления лицензируемого вида деятельности до получения лицензии является полученное заявителем уведомление о приеме заявления.</w:t>
      </w:r>
      <w:bookmarkStart w:id="69" w:name="z101"/>
      <w:bookmarkEnd w:id="69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Основанием для отказа в предоставлении государственной услуги являются:</w:t>
      </w:r>
      <w:bookmarkStart w:id="70" w:name="z121"/>
      <w:bookmarkEnd w:id="70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нятие аудиторской деятельностью, которое запрещено законами Республики Казахстан для данной категории субъектов;</w:t>
      </w:r>
      <w:bookmarkStart w:id="71" w:name="z122"/>
      <w:bookmarkEnd w:id="71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 внесение лицензионного сбора за право занятия аудиторской деятельностью;</w:t>
      </w:r>
      <w:bookmarkStart w:id="72" w:name="z123"/>
      <w:bookmarkEnd w:id="72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несоответствие услугополучателя квалификационным требованиям;</w:t>
      </w:r>
      <w:bookmarkStart w:id="73" w:name="z124"/>
      <w:bookmarkEnd w:id="73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меющийся в отношении услугополучателя вступивший в законную силу приговор суда, запрещающий ему заниматься аудиторской деятельностью;</w:t>
      </w:r>
      <w:bookmarkStart w:id="74" w:name="z125"/>
      <w:bookmarkEnd w:id="74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если судом на основании представления судебного исполнителя запрещено услугополучателю получать лицензии;</w:t>
      </w:r>
      <w:bookmarkStart w:id="75" w:name="z126"/>
      <w:bookmarkEnd w:id="75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6) основания 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adilet.zan.kz/rus/docs/Z070000217_" \l "z21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статьи 40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Закона Республики Казахстан от 11 января            2007 года «Об информатиза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й, действий (бездействия)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Информацию о порядке обжалования действия (бездействие) сотрудников услугодателя можно получить в Управлении внутреннего администрирования и работы с персоналом услугодателя по телефонам: 71-78-73, 71-84-15, 71-74-06, либо по адресу: 010000, город Астана, пр. Победы, 11,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administrator@minfin.gov.kz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обжалования работы портала можно получить по телефону саll–центра: (141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Жалобы принимаются в письменном виде по почте либо нарочно через сотрудника канцелярии услугодателя ежедневно с 9.00 до 16.00 часов, перерыв с 13.00 до 14.30 часов, кроме выходных и праздничных дней, установленных Законом Республики Казахстан «О праздниках в Республике Казахстан», по адресу: 010000, город Астана, пр. Победы, 11, электронный адрес: administrator@minfin.gov.kz.</w:t>
      </w:r>
    </w:p>
    <w:p>
      <w:pPr>
        <w:pStyle w:val="Normal"/>
        <w:ind w:firstLine="709"/>
        <w:jc w:val="both"/>
        <w:rPr/>
      </w:pPr>
      <w:bookmarkStart w:id="76" w:name="z136"/>
      <w:bookmarkEnd w:id="76"/>
      <w:r>
        <w:rPr>
          <w:sz w:val="28"/>
          <w:szCs w:val="28"/>
        </w:rPr>
        <w:t>13. В случае некорректного обслуживания, жалоба на действия (бездействие) сотрудников Центра подается непосредственно руководителю Центра либо руководителю РГП Центра, адрес и телефон которых указаны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adilet.zan.kz/rus/docs/P1200000813" \l "z1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7" w:name="z137"/>
      <w:bookmarkEnd w:id="77"/>
      <w:r>
        <w:rPr>
          <w:sz w:val="28"/>
          <w:szCs w:val="28"/>
        </w:rPr>
        <w:t>14. Принятая жалоба регистрируется в журнале услугополучателя и рассматривается в сроки, установленные Законом Республики Казахстан от 12 января 2007 года «О порядке рассмотрения обращений физических и юридических лиц». Услугополучателю выдается талон с указанием даты и времени, фамилии и инициалов лица, принявшего обращение (жалобу). О результатах рассмотрения жалобы услугополучателю сообщается в письменном виде по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нтре подтверждением принятия жалобы, поступившей как нарочно, так и почтой, является ее регистрация (штамп, входящий номер и дата регистрации проставляются на втором экземпляре жалобы или сопроводительном письме к жалобе) в канцелярии Центра или РГП Цен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ходе рассмотрения жалобы можно получить у лица, принявшего жалобу, либо по телефонам, указанным в пункте 20 настоящего станда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Услугополучателю в подтверждение о принятии его жалобы лицом, принявшим жалобу, выдается талон, в котором указываются номер, дата, фамилия лица, принявшего жалобу, с указанием контакт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жалобы услугополучателю сообщается в письменном виде по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ртале после отправки электронного обращения через портал услугополучателя из «личного кабинета» доступна информация об обращении, которая обновляется в ходе обработки обращения в государственном органе (отметки о доставке, регистрации, исполнении, ответ о рассмотрении или отказе в рассмотрен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случаях несогласия с результатами оказанной государственной услуги услугополучатель имеет право обратиться в суд в установленном законодательством поряд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>. Иные требования с учетом особенностей оказания государственной услуги, в том числе оказываемой в электронной форме и через центры обслуживания населени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7. </w:t>
      </w:r>
      <w:r>
        <w:rPr>
          <w:sz w:val="28"/>
          <w:szCs w:val="28"/>
        </w:rPr>
        <w:t>Для людей с ограниченными физическими возможностями предусмотрены условия удобного перемещения по зданию Дома министерств (места для парковки, пандусы, лифты). Существуют приемлемые условия ожидания и подготовки необходимых документов до сдачи их в канцелярию КФК (стол, стуль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При обращении в Центр отправка электронного запроса осуществляется посредством автоматизированного рабочего места работника Центра.</w:t>
      </w:r>
      <w:bookmarkStart w:id="78" w:name="z106"/>
      <w:bookmarkEnd w:id="78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на портале отправка электронного запроса осуществляется из «личного кабинета» услугополучателя. Запрос автоматически направляется услугодателю – адресату в соответствии с выбранной услугой.</w:t>
      </w:r>
      <w:bookmarkStart w:id="79" w:name="z107"/>
      <w:bookmarkEnd w:id="79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При сдаче всех необходимых документов для получения государственной услуги услугополучателю выдаются:</w:t>
      </w:r>
      <w:bookmarkStart w:id="80" w:name="z108"/>
      <w:bookmarkEnd w:id="80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 обращении в Центр расписка о приеме соответствующих документов с указанием:</w:t>
      </w:r>
      <w:bookmarkStart w:id="81" w:name="z109"/>
      <w:bookmarkEnd w:id="81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а и даты приема запроса;</w:t>
      </w:r>
      <w:bookmarkStart w:id="82" w:name="z110"/>
      <w:bookmarkEnd w:id="82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а запрашиваемой государственной услуги;</w:t>
      </w:r>
      <w:bookmarkStart w:id="83" w:name="z111"/>
      <w:bookmarkEnd w:id="83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а и названия приложенных документов;</w:t>
      </w:r>
      <w:bookmarkStart w:id="84" w:name="z112"/>
      <w:bookmarkEnd w:id="84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(времени) и места выдачи документов;</w:t>
      </w:r>
      <w:bookmarkStart w:id="85" w:name="z113"/>
      <w:bookmarkEnd w:id="85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и, имени, отчества работника Центра, принявшего запрос на оформление документов;</w:t>
      </w:r>
      <w:bookmarkStart w:id="86" w:name="z114"/>
      <w:bookmarkEnd w:id="86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и, имени, отчества услугополучателя, фамилии, имени, отчества уполномоченного представителя, и их контактных телефонов;</w:t>
      </w:r>
      <w:bookmarkStart w:id="87" w:name="z115"/>
      <w:bookmarkEnd w:id="87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 обращении через портал услугополучателю в личный кабинет на портале направляется уведомление-отчет о принятии запроса для предоставления государственной услуги с указанием даты и времени получения услугополучателем результата государствен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0.</w:t>
      </w:r>
      <w:r>
        <w:rPr>
          <w:bCs/>
          <w:sz w:val="28"/>
          <w:szCs w:val="28"/>
        </w:rPr>
        <w:t xml:space="preserve"> Результат оказания государственной услуги услугополучателю доставляется:</w:t>
      </w:r>
      <w:bookmarkStart w:id="88" w:name="z117"/>
      <w:bookmarkEnd w:id="88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Центре - нарочно (личное посещение услугополучателя либо представителя по доверенности).</w:t>
      </w:r>
      <w:bookmarkStart w:id="89" w:name="z118"/>
      <w:bookmarkEnd w:id="89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услугополучатель не обратился за результатом услуги в указанный срок, Центр обеспечивает его хранение в течение одного месяца после чего передает услугодателю;</w:t>
      </w:r>
      <w:bookmarkStart w:id="90" w:name="z119"/>
      <w:bookmarkEnd w:id="90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портале - в «личный кабинет» услугополуча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Стандарт государственной услуги «Выдача лицензии, переоформление, выдача дубликатов лицензии на осуществление аудиторской деятельности» размещен на:</w:t>
      </w:r>
      <w:bookmarkStart w:id="91" w:name="z18"/>
      <w:bookmarkEnd w:id="91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) интернет–ресурсе услугодателя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www.minfin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kz</w:t>
        </w:r>
      </w:hyperlink>
      <w:r>
        <w:rPr>
          <w:bCs/>
          <w:sz w:val="28"/>
          <w:szCs w:val="28"/>
        </w:rPr>
        <w:t>;</w:t>
      </w:r>
      <w:bookmarkStart w:id="92" w:name="z19"/>
      <w:bookmarkEnd w:id="92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стендах Центра;</w:t>
      </w:r>
      <w:bookmarkStart w:id="93" w:name="z20"/>
      <w:bookmarkEnd w:id="93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ртале;</w:t>
      </w:r>
      <w:bookmarkStart w:id="94" w:name="z21"/>
      <w:bookmarkEnd w:id="94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4) интернет-ресурсе Республиканского государственного предприятия «Центр обслуживания населения»: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www.con.gov.kz</w:t>
        </w:r>
      </w:hyperlink>
      <w:r>
        <w:rPr>
          <w:bCs/>
          <w:sz w:val="28"/>
          <w:szCs w:val="28"/>
        </w:rPr>
        <w:t>.</w:t>
      </w:r>
      <w:bookmarkStart w:id="95" w:name="z22"/>
      <w:bookmarkEnd w:id="95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государственной услуге может быть также представлена по телефону саll–центра: (1414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Адрес РГП Центр Комитета по контролю автоматизации государственных услуг и координации деятельности центров обслуживания населения Министерства транспорта и коммуникаций Республики Казахстан: город Астана, проспект Республики, дом 43А, телефон: 8 (7172) 94-99-95, интернет – ресурс: www.con.gov.kz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есплатные телефонные номера Единого контакт-центра по вопросам оказания государственных услуг: 1414, 8 800 080 7777, интернет-ресурс: www.1414.kz, адрес электронной почты: egov@nitec.kz, support@pki.gov.kz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sd@nitec.kz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 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стандарту государственной услуги    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«Выдача лицензии, переоформление, выдача дубликатов лицензии на осуществление аудиторской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 адреса центров обслуживания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56"/>
        <w:gridCol w:w="4057"/>
        <w:gridCol w:w="24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центров (филиалы,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отделы, отделения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рес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место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актные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лиал РГП «ЦОН по Акмолинской област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РГП «ЦОН по Акмолинской области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кшетау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Ауэзова, 189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62) 40-10-76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62) 40-10-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шетауский городско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кшетау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Биржан Сал,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62) 25-00-67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62) 25-06-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отдел с.Красный Яр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кшетау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Красный Яр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Ленина,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62) 40-43-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оль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оль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г. Акколь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Нурмагамбетова,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638) 2-09-96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638) 2-18-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шалын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шалын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п. Аршалы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М. Маметовой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644) 2-10-77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644) 2-28-28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644) 2-10-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басар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басар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г. Атбасар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Валиханова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643) 2-45-94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643) 4-07-22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643) 4-12-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ахан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ахан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Астраханк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Аль-Фараби,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641) 2-35-96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641) 2-21-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ндын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ндын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г. Макинск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Сейфуллина, 1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646) 2-37-20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646) 2-37-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абай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абай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г. Щучинск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Абылай хана,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636) 4-29-97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636) 4-28-91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636) 4-59-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индыколь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индыколь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Егиндыколь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Победы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642) 2-12-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ейментау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ейментау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г. Ерейментау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Мусабаева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633) 2-44-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нбекшильдерский районный отдел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нбекшильдер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г. Степняк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Сыздыкова,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639) 2-22-41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639) 2-22-42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639) 2-22-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ль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ль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г. Есиль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Победы,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647) 2-22-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каин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каин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г. Державинск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Габдуллина,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648) 9-00-35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647) 2-22-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ксын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ксын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Жаксы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Ленина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635) 2-17-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ендин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ендин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Зеренд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Мира,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632) 2-00-74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632) 2-29-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галжын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галжын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Коргалжы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Абая, 4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637) 2-17-83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637)2-20-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ногорский городско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тепногорск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4 мкр.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645) 2-00-40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645) 2-00-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дыктау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дыктау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Балкашино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Абылай хана,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640) 9-26-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ноград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ноград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Акмол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Гагарина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651) 3-12-30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651) 3-11-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ртандин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ртандин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п. Шортанды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переулок Безымянный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631) 2-17-97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лиал РГП «ЦОН по Актюбинской област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РГП «ЦОН по Актюбинской области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ктобе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Тургенева,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32) 56-57-8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обинский городской отдел № 1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ктобе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Тургенева,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32) 57-80-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аргалинское (Жилянка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ктобе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Каргалин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Каргалинское (Жилянка)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Сатпаев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32) 98-60-06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32) 98-60-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ин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ин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г. Алг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Кирова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337) 3-20-79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337) 3-10-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ук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ук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п. Мартук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Байтурсынова, 1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331) 22-4-13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331) 22-1-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тау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тау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г. Хромтау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Абая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336) 26-6-33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336) 26-6-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ыагаш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галжар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г. Кандыагаш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мкр. Молодежный, 47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333) 30-2-19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333) 30-2-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бен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галжар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г. Эмба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Амиров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334) 23-9-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ирский районный отдел № 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ир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п. Шубаркудук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Байганина, 15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346) 23-5-83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334) 23-9-8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дин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дин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п. Кобда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пер. Нурымжанова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341) 22-1-47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341) 22-1-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галинский районный отдел с. Бадамш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галин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Бадамша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Айтеке-би,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342) 23-4-64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342) 23-4-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ил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ил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Уил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Кокжар,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332) 21-1-81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332) 21-1-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текебийский районный отдел № 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текебий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Комсомольское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Балдырган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339) 22-3-73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339) 22-3-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ганин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ганин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Карыуылкелди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Барак батыра, 41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345) 23-5-86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345) 23-5-8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гиз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гиз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Иргиз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Жангельдин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343) 21-8-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кар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кар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г. Шалкар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Айтеке би, 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335) 23-6-10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335) 23-6-11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лиал РГП «ЦОН по Алматинской област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РГП «ЦОН по Алматинской области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алдыкорга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Тауелсиздик, 67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82) 24-15-06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282) 24-41-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у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Жансугуров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Кабанбай батыра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832) 2-14-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Капа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апал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Алпысбаева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841) 2-17-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коль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шарал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8 марта, 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833) 2-35-46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2833) 2-35-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ение Кабанбай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абанбай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Абылайхана, 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837) 4-13-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хаш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аканас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Бижанова, 25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773) 95-2-22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2773) 9-18-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нбекшиказах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Есик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Абая, 314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775) 4-54-70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2775) 4-54-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Шеле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Шелек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Бижанова,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775) 2-34-96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2775) 2-34-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кельдин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арабулак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Оразбекова,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836) 3-22-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мбыл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Узынагаш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Мажитов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770) 2-30-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й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Отеген батыр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мкр. Куат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Тауелсиздик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7) 251-74-46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27) 251-74-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Боролда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оролдай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Вокзальная, 6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738) 7-82-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Карао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араой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Тындала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75) 24-88-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Акш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кши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Конаева,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сай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скеле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Жангозина,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771) 2-56-86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2771) 2-56-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Тау Самал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Тау Самалы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Рыскулова,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7) 391-38-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Шамалган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Шамалга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Конаева, 1 «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72) 93-66-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тал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штобе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Абылай хана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834) 2-02-07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2834) 2-20-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булак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рыозек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Момышулы, 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840) 3-25-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Когал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огалы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Желтоксан,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842) 9-10-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су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Балпык би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Измайлов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838) 2-16-19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2838) 2-16-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шагайский городско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пшагай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Кунаева,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772) 4-79-61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2772) 4-79-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Шенгелд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Шенгелды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Сейфуллина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772) 7-11-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канд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рканд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Жамбыла, 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839) 2-35-80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2839) 2-37-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Лепс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Лепсы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Толебаев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843) 2-10-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ымбек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еге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Момышулы, 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777) 2-20-84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2777) 2-20-82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2777) 2-18-7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Нарынко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арынкол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Райымбека, 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779) 2-11-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филов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Жаркент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Головацкого, 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831) 5-51-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гар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алгар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Лермонтова, 53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7) 388-11-30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2774) 2-21-43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2774) 2-21-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Ну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ур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Школьная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774) 5-80-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дыкорганский городско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алдыкорга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Тауелсиздик, 67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82) 24-49-75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282) 24-40-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елийский городско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екели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Октябрьская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835) 4-35-38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2835) 4-35-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йгур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Чундж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Касымбекова,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778) 2-43-35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2778) 2-43-31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2778) 2-43-32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лиал РГП «ЦОН по Атырауской област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РГП «ЦОН по Атырауской области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тырау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пр. Сатпаева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22) 21-34-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тырау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пр. Сатпаева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22) 21-29-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№ 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тырау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Баймуханова, 16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22) 35-75-05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22) 35-75-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№ 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тырау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Балыкшы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Байжигитова, 80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22) 24-34-90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22) 24-37-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р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р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пос. Индерборский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Мендыгалиева,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234) 2-12-96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234) 2-18-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хамбетский районный отдел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амбет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Махамбет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Абая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236) 2-24-96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236) 2-15-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ызылкогинский районный отдел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ызылкогин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Миялы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Абая, дом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238) 2-20-46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238) 2-20-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ылыойский районный отдел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ылыой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г. Кульсары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Бейбитшилик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237) 5-03-54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237) 5-01-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мангазинский районный отдел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мангазин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Ганюшкино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Есболаева, 66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233) 2-05-13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233) 2-07-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тский районный отдел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т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п. Макат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Центральная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239) 3-22-97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239) 3-22-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атайский районный отдел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тай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Аккыстау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Егеменды Казахстан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231) 2-16-70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231) 2-16-69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лиал РГП «ЦОН по Восточно-Казахстанской област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РГП «ЦОН по Восточно-Казахстанской области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Каменогорск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Белинского, 37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32) 78-42-36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232) 28-94-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Каменогорский городской отдел № 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Каменогорск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пр. Сатпаева, 2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32) 60-39-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 Каменогорский городской отдел № 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ть-Каменогорск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Казахстан, 9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32) 57-83-88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232) 22-81-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боков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боков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п. Глубокое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Поповича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331) 2-23-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санский городско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санский район, г. Зайсан, ул. Жангельдина, 52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340) 2-67-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ырянов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ырянов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г. Зыряновск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Стахановская,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335) 6-02-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он-Карагай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он-Карагай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Улкен–Нары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Абылайхана, 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341) 2-23-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чум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чум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Курчум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Б. Момышулы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339) 2-13-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ддер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иддер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Семипалатинская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336) 4-62-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багатай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багатай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Аксуат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Абылайхана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346) 2-24-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ан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ан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п. Молодежный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338) 2-78-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монаихинский городско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монаихин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г. Шемонаиха, 3 мкр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332) 3-41-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ский городской отдел № 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емей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408 квартал,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22) 33-57-97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222) 33-55-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ский городской отдел № 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емей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Найманбаева, 16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22) 52-69-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й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й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Карауыл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Кунанбаева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252) 2-22-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ягозский городско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ягоз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г. Аягоз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Дуйсенова,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237) 5-24-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карагай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карагай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Бескарагай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Пушкина, 2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236) 9-06-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дулихин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дулихинский район, с. Бородулиха, ул. Молодежная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351) 2-20-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мин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мин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Калбатау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Достык, 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347) 6-54-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чатов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чатов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г. Курчатов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Абая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251) 2-21-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пектин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пектин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Кокпекты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Шериаздана,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348) 2-21-7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джар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джар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Урджар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Абылайхана,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230) 2-19-85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лиал РГП «ЦОН по Жамбылской област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РГП «ЦОН по Жамбылской области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араз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пр. Абая,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62) 56-90-01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262) 46-00-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зский городско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араз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К. Койгелды, 158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62) 43-84-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зский городской отдел № 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араз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Сатпаева, 1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62) 56-90-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зский городской отдел № 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араз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мкр. Талас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622) 6-17-7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зский городской отдел № 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араз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пр. Абая,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62) 56-90-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зак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арыкемер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Медеуова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637) 2-28-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мбыл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с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Абая,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633) 2-11-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алын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. Момышулы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Сауранбекулы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635) 5-02-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дай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ордай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Домалак ана,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636) 2-13-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кен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ерке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Исмаилова,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632) 4-42-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ынкум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ойынкум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ул. Рыскулбекова, 2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642) 2-47-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ысу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Жанатас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Жибек жолы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634) 6-33-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ас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ратау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Молдагулова,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644) 6-33-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Т. Рыскуловск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ула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Жибек жолы, 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631) 2-18-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у, ул. Автобазовск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643) 2-17-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с. Гродеково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Гродеково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Мира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633) 3-16-76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262) 51-23-2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лиал РГП «ЦОН по Западно-Казахстанской област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РГП «ЦОН по Западно-Казахстанской области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ральск.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Жамбыла, 8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12) 23-68-81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12) 28-25-27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12) 28-29-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Акжаикскому район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жаик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Чапаев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переулок Акжаикский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711-36-92-5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Бокейординскому район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кейордин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Сайхи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Бергалиев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711-40-21-847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-711-40-21-8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Бурлинскому район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лин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г. Аксай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Железнодорожная, 12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711-33- 35-550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-711-33-36-77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Жангалинскому район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нгалин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Жангал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Халыктар достыгы, 63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711-41-22-403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-711-41-22-4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Жанибекскому район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нибек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Жанибек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Иманова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711-35-22-4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Зеленовскому район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в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Переметное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Гагарина, 69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711-30-23-614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-711-30-23-6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Казталовскому район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талов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Казталовк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Лукманова, 22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711-44-32-204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-711-44-32-2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Каратобинскому район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тобин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Каратобе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Курмангалиева, 2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711-45-31-800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-711-45-31-4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Сырымскому район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рым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Жымпиты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Казахстанская, 1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711-34-31-446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-711-34-31-4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Таскалинскому район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скалин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Таскал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Вокзальная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711-39-22-398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-711-39-21-9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Теректинскому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ктин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Федоровк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Юбилейная,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711-32-23-378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-711-32-23-3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Чингирлаускому район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нгирлау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Чингирлау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Тайманова,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711-37-33-311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-711-37-34-4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Казталовскому район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талов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Жалпактал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С. Датулы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711-38-21-044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-711-38-21-0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Дарьинскому сельскому округ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в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Дарьинское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Балдырган, 27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711-31-24-080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-711-31-24-0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Тайпакскому сельскому округу Акжайыкск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жайык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Тайпак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Шемякина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711-42-21-8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Акжайыкскому сельскому округу Теректинск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ктин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Акжайык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Акжайык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711-43-91-316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лиал РГП «ЦОН по Карагандинской област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РГП «ЦОН по Карагандинской области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раганд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Чкало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12) 41-63-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№ 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раганд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Ержанова, 47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12) 33-13-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№ 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раганд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Чкало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12) 41-03-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№ 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раганд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Муканова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12) 77-26-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№ 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раганд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Архитектурная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12) 45-71-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№ 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раганд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21 мкр., 6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12) 32-92-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№ 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раганд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Серова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12) 93-16-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№ 1 г. Темирта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емиртау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Блюхера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13) 44-67-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№ 2 г. Темирта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емиртау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пр. Республики,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13) 99-79-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йский районный отдел № 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бай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Абая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131) 4-77-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йский районный отдел № 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бай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п. Топар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Казыбек би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153) 3-04-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. Саран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рань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Жамбыла,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137) 4-25-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№ 1 г. Шахтинс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хтинск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пр. А. Кунанбаева 65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156) 5-21-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№ 2 г. Шахтинс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хтинск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п. Шаха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Квартал 10/16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156) 3-20-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акаровский районный отдел № 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Осакаровк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Пристационная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149) 4-32-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акаровский районный отдел № 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-н. Осакаровк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п. Молодежный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Абая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148) 2-22-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. Сатпаев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тпаев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проспект Сатпаева,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063) 4-03-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. Балхаш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лхаш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Бокейхана, 20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036) 6-83-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т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Аксу–Аюлы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Жапакова, 23/1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п. Агадырь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Тауелсиз Казахстан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031) 2-21-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. Жезказган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Жезказга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Б. Момышулы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02) 73-81-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нааркин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нааркин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п. Атасу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ул. А. Оспанова, 4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030) 2-69-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. Каража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ражал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, Ленина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032) 2-70-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. Приозерс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риозерск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Балхашская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039)5-27-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аржырауский районный отдел № 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аржырау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п. Ботакар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Абылай хана,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154) 2-23-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аржырауский районный отдел № 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аржырау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Мира,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138) 3-15-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огайский районный отдел № 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Актогай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ул. Бокейхана, 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037) 2-11-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огайский районный отдел № 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арышага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Абая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038)22-3- 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ин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иевк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Сулейменовых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1-44)2-11-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ытау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ытау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п. Улытау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Амангельды, 29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035) 2-13-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аралин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ркаралинск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Аубакирова,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146) 3-17-03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лиал РГП «ЦОН по Костанайской област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РГП «ЦОН по Костанайской области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станай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Тарана,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42) 53-44-84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42) 53-25-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анайский городско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станай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Гашика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42) 26-45-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тынсарински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илантьевк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Ленина,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445) 21-5-28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445) 21-5-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ангельдински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мангельды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Майлина, 27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440) 21-2-55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440) 21-2-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калыкски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ркалык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Абая,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430) 75-6-87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430) 75-6-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лиекольски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улиеколь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Ленина,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453) 21-8-31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453) 21-9-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овски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Денисовк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Советская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434) 22-0-30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434) 92-7-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нгельдински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нгельдинский р-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Торай, ул. 8 марта,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439) 22-0-05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439) 21-5-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икарински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Житикар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Ленина,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435) 28-2-83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435) 28-2-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ыстински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ыстинский р-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Камысты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Ержанова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437) 22-2-76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437) 22-2-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балыкски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балыкский р-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п. Карабалык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Космонавтов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441) 32-9-61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441) 32-5-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суски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суский р-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Карасу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Комсомольская,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452) 22-1-47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452) 21-9-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аковски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исаковск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мкр. № 4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433) 32-0-90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433) 35-3-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дыкарински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дыкаринский р-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Боровское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Королева, 4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4-43) 22-4-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рзумски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рзумский р-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п. Караменды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Шакшак Жанибека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4-54) 21-0-53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4-54) 21-0-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ненский отдел № 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удный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пр. Космонавтов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4-31) 49-8-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ненский отдел № 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удный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Корчагина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431) 90-0-38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431) 98-9-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ыкольски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ыкольский р-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п. Сарыколь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Ленина,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451) 21-3-21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451) 21-2-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новски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новский р-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Тарановское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Калинина, 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436) 36-5-89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436) 37-4-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ункольски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ункольский р-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Узынколь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Абая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444) 21-5-67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444) 21-1-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ски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ский р-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Федоровк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Красноармейская,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442) 22-5-18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442) 23-2-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останайск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анайский р-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п. Затабольск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Калинина,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455) 24-3-15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455) 24-3-16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лиал РГП «ЦОН по Кызылординской област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РГП «ЦОН по Кызылординской области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ызылорд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Г. Муратбаева, 2 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42) 23-07-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№ 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ызылорд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п. Тасбогет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Амангельды 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42) 21-66-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№ 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ызылорд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Жанкожа батыр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42) 25-60-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№ 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ызылор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. Шугыла,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42) 24-86-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№ 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ызылор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. Акмешит, 1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42) 22-48-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онырский городско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Байконыр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Максимова, 17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3362) 27-54-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аль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ральск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Карасакал, 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433) 25-0-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лин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линск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Жанкожа батыра, 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438) 26-1-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макшин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Жосалы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Абая, 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437) 2-11-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агаш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Жалагаш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Желтоксан, 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431) 32-3-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рдарьин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Теренозек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Амангельди, № 55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436) 2-29-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елин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Шиели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Рыскулова, 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432) 4-15-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накорган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Жанакорга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Сыганак, 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435) 21-4-51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лиал РГП «ЦОН по Мангистауской област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РГП «ЦОН по Мангистауской области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ктау, 15 мкр.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зд. 67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92) 42-23-11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292) 42-23-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ауский городской отдел № 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ктау, 15 мкр.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зд. 67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92) 42-23-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наозенский городской отдел № 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Жанаозе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мкр. Орке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зд. Дом творчества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934) 5-03-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айлинский районный отдел № 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айлин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. Мангистау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зд. Обществен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92) 46-56-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йнеуский районный отдел № 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ейнеу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Косай ат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зд. Центр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932) 2-55-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анкулское отделение № 9 Бейнеуск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оранкул, 7 аул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зд. ГУ «Боранкулмадени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932) 3-16-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гистауский районный отдел № 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Шетпе, ул. Центральная, 15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здание Казпоч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931) 22-0-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киянский районный отдел № 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урык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Валиханова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937) 22-2-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пкараганский районный отдел № 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Форт-Шевченко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Маяулыз, 6-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938) 2-30-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шукурское отделение № 10 Тупкараганск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кшукур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зд. ТОО «Жайлау»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Уштерек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938)33-28-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тыбайский районный отдел № 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Жетыбай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Жанакурылыс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здание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935) 26-9-33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лиал РГП «ЦОН по Павлодарской област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РГП «ЦОН по Павлодарской области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авлодар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Павлова,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82) 33-47-35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82) 70-42-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дарский городско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авлодар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Кутузова,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82) 34-59-04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8182) 34-59-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дарский городской отдел № 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авлодар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Исиналиева,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82) 32-04-67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82) 70-42-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дар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авлодар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Толстого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82) 62-92-29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82) 32-26-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ибастузский городско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Экибастуз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Машхур-Жусупа, 9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87) 77-66-93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82) 70-42-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усский городско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ксу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ул. Ленина, 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83) 76-90-60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83) 76-91-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огай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ктогай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Абая,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841) 2-21-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янауль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аянаул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Сатпаева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840) 9-23-65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840) 9-23-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ин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Железинк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Торайгырова,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831) 2-25-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ктин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Щербакты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В. Чайко,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836) 2-34-43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836) 2-33-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ир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еренколь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Тургенева,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833) 2-24-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яжин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кку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Ташимова,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839) 2-11-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тыш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Иртышск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Исы Байзакова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832) 22-91-12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832) 22-91-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айск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Сейфуллина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838) 9-21-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н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Успенк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10 лет Независ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834) 9-18-40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1834) 9-12-51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лиал РГП «ЦОН по Северо-Казахстанской област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РГП «ЦОН по Северо-Казахстанской области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тропавловск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Ауэзова,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52) 33-12-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тропавловск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Конституции Казахстана,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52) 33-02-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Айыртаускому район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ыртау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Д. Сыздыкова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533) 2-01-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Акжарскому район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жар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Победы,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546) 2-21-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Аккайынскому район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айын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Труда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532) 2-25-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Есильскому район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ль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Ленина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543) 2-20-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Жамбылскому район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мбыл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Переулок Горького, 10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544) 2-29-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району им. Г.Мусрепов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 им. Г. Мусрепов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Ленин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535) 2-22-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Кызылжарскому район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ызылжар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Институтская, 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538) 2-17-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району М. Жумабаев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 им. М. Жумабаев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Юбилейная,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531) 2-03-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Мамлютскому район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амлютк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С. Муканова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541) 2-27-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Тайыншинскому район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айынш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Конституции Казахстана,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536) 2-36-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Тимирязевскому район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ирязев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Уалиханова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537) 2-03-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Уалихановскому район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алихановский райо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Уалиханова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542) 2-28-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району Шал акы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 Шал акын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Желтоксана,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534) 2-73-9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лиал РГП «ЦОН Южно-Казахстанской област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РГП «ЦОН по Южно- Казахстанской области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ымкент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Мадели Кожа, 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52) 30-06-79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252) 21-09-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№ 1 г.Шымкент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ымкент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Мадели Кожа, 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52) 30-06-79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 (7252) 99-72-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№ 2 г. Шымкент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ымкент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Мадели Кожа, 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52) 99-72-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№ 3 г. Шымкент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ымкент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Оспанова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52) 30-01-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№ 4 г.Шымкент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ымкент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Сайрам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52) 52-50-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№ 5 г. Шымкент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ымкент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Республики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52) 56-52-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ысский городско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рыс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Ергобек, 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540) 2-31-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дибек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Шая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Мынбулак, 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548) 21-4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нтауский городско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ентау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Абылай хан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536) 36-4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ыгурт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азыгурт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Конаева, 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539) 22-7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тараль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Жетисай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Жайшыбекова, 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534) 61-3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ырар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Шауилдир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пр. Жибек жолы, 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544) 22-6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абасин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емирла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Кажымухана, б/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530) 22-6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кестанский городско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уркеста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Тылеулы мынбасы, 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533) 416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ебий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енгер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Толе би, 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547) 61-90-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ькубас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улькубас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Т. Рыскулова,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538) 52-7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рам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ксукент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Кыстаубаева, 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531) 77-0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ак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Шолаккорган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Кожанова, 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546) 43-3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ыагаш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арыагаш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Шораулы, 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537) 27-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йский сельски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бай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А. Жылкишиева, 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532) 31-6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даринский районный отде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рдар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тупик Шардара, 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535) 21-583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лиал РГП «ЦОН по городу Алмат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РГП «ЦОН по г. Алматы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лматы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Джандосова,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7) 247-16-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Ауэзовск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лматы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Джандосова,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7) 247-16-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Алмалинск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лматы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Богенбай батыра,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7) 378-09-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Алатауск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лматы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мкр. Шанырак-2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Жанкожа батыра,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7) 395-36-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Бостандыкск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лматы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мкр. Алмагуль, 9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7) 396-37-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етысуск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лматы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Толе би,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7) 330-72-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едеуск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лматы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Маркова,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7) 239-65-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Турксибск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лматы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Рихарда Зорге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27) 234-09-7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лиал РГП «ЦОН по г. Астан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РГП «Центр обслуживания населения по городу Астане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стан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пр. Республики, 1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72) 57-07-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Алматинскому район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стан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Мирзояна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7172) 61-84-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№ 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ста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Республики, 1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72) 32-80-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№ 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стана, ул. Абая,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72) 21-10-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№ 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стан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пос. Железнодорожный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Актасты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72) 94-71-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Сарыаркинскому район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стан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пр. Республики,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72) 32-46-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«Тлендиева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ста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Богенбая, 6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72) 94-99-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«Акжайык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стан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Есенберлина, 16/2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(в здании АО «Темирбан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72) 59-28-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«Ондирис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стан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Кеменгерулы, 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72) 30-40-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«Кенесары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стан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пр. Сарыарка, 12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(в здании АО «БТА-бан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72) 23-79-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«Женис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стана, пр. Женис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72) 31-70-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Есильскому район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стана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ул. Сауран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7172) 50-13-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по Есильскому район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стана, пр. Кабанбай батыра, 5/1, вп.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7172) 50-91-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 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стандарту государственной услуги    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«Выдача лицензии, переоформление, выдача дубликатов лицензии на осуществление аудиторской деятельности»</w:t>
      </w:r>
    </w:p>
    <w:p>
      <w:pPr>
        <w:pStyle w:val="Normal"/>
        <w:numPr>
          <w:ilvl w:val="0"/>
          <w:numId w:val="0"/>
        </w:numPr>
        <w:spacing w:lineRule="atLeast" w:line="390"/>
        <w:ind w:left="567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90"/>
        <w:ind w:left="567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8"/>
          <w:szCs w:val="28"/>
        </w:rPr>
        <w:t>Заявление</w:t>
        <w:br/>
        <w:t>юридического лица для получения лицензии на занятие аудиторской деятельностью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pacing w:val="2"/>
          <w:sz w:val="28"/>
          <w:szCs w:val="28"/>
        </w:rPr>
        <w:t xml:space="preserve">В _____________________________________________________________ </w:t>
        <w:br/>
        <w:t>         (полное наименование лицензиара)</w:t>
        <w:br/>
        <w:t xml:space="preserve">от _________________________________________________________________ </w:t>
        <w:br/>
        <w:t>(полное наименование юридического лица, бизнес-идентификационный номер)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ошу выдать лицензию и (или) приложение к лицензии на осуществление </w:t>
        <w:br/>
        <w:t xml:space="preserve">___________________________________________________________________ </w:t>
        <w:br/>
        <w:t xml:space="preserve">                                           (указать вид деятельности)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на бумажном носителе _________ (поставить знак X в случае, если необходимо получить лицензию на бумажном носителе)</w:t>
        <w:br/>
        <w:t xml:space="preserve">Адрес юридического лица ____________________________________________ </w:t>
        <w:br/>
        <w:t xml:space="preserve">___________________________________________________________________ </w:t>
        <w:br/>
        <w:t>(почтовый индекс, область, город, район, населенный пункт,</w:t>
        <w:br/>
        <w:t>наименование улицы, номер дома/здания (стационарного помещения)</w:t>
        <w:br/>
        <w:t xml:space="preserve">Электронная почта ___________________________________________________ </w:t>
        <w:br/>
        <w:t xml:space="preserve">Телефоны __________________________________________________________ </w:t>
        <w:br/>
        <w:t xml:space="preserve">Факс _______________________________________________________________ </w:t>
        <w:br/>
        <w:t xml:space="preserve">Банковский счет _____________________________________________________ </w:t>
        <w:br/>
        <w:t>                        (номер счета, наименование и местонахождение банка)</w:t>
        <w:br/>
        <w:t xml:space="preserve">Адрес(а) осуществления деятельности __________________________________ </w:t>
        <w:br/>
        <w:t>(почтовый индекс, область, город, район, населенный пункт,</w:t>
        <w:br/>
        <w:t>наименование улицы, номер дома/здания (стационарного помещения)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агается ____________ листов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им подтверждается, что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се указанные данные являются официальными контактами, и на них может быть направлена любая информация по вопросам выдачи или отказа в выдаче лицензии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ителю не запрещено судом заниматься лицензируемым видом деятельности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се прилагаемые документы соответствуют действительности и являются действительным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уководитель ______________   ________________________ </w:t>
        <w:br/>
        <w:t>      (подпись) (фамилия, имя, отчество (в случае наличия)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Место печати            Дата заполнения: « ___ » _________ 20 __ год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rFonts w:ascii="Consolas" w:hAnsi="Consolas" w:eastAsia="Consolas" w:cs="Consolas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outlineLvl w:val="3"/>
    </w:pPr>
    <w:rPr>
      <w:rFonts w:ascii="Consolas" w:hAnsi="Consolas" w:eastAsia="Consolas" w:cs="Consolas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basedOn w:val="Style10"/>
    <w:qFormat/>
    <w:rPr>
      <w:b/>
      <w:bCs/>
      <w:sz w:val="28"/>
      <w:szCs w:val="24"/>
      <w:lang w:val="ru-M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9A1616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Status1">
    <w:name w:val="status1"/>
    <w:basedOn w:val="Style10"/>
    <w:qFormat/>
    <w:rPr>
      <w:vanish/>
      <w:sz w:val="17"/>
      <w:szCs w:val="17"/>
      <w:shd w:fill="DDDDDD" w:val="clear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Consolas" w:hAnsi="Consolas" w:eastAsia="Consolas" w:cs="Consolas"/>
      <w:sz w:val="22"/>
      <w:szCs w:val="22"/>
      <w:lang w:val="en-US"/>
    </w:rPr>
  </w:style>
  <w:style w:type="character" w:styleId="4">
    <w:name w:val="Заголовок 4 Знак"/>
    <w:basedOn w:val="Style10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5">
    <w:name w:val="Подзаголовок Знак"/>
    <w:basedOn w:val="Style10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6">
    <w:name w:val="Название Знак"/>
    <w:basedOn w:val="Style10"/>
    <w:qFormat/>
    <w:rPr>
      <w:rFonts w:ascii="Consolas" w:hAnsi="Consolas" w:eastAsia="Consolas" w:cs="Consolas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86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or@minfin.gov.kz" TargetMode="External"/><Relationship Id="rId3" Type="http://schemas.openxmlformats.org/officeDocument/2006/relationships/hyperlink" Target="http://www.minfin.gov.kz/" TargetMode="External"/><Relationship Id="rId4" Type="http://schemas.openxmlformats.org/officeDocument/2006/relationships/hyperlink" Target="http://www.con.gov.kz/" TargetMode="External"/><Relationship Id="rId5" Type="http://schemas.openxmlformats.org/officeDocument/2006/relationships/hyperlink" Target="mailto:sd@nitec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06:00Z</dcterms:created>
  <dc:creator>abdrakhmanova_bs</dc:creator>
  <dc:description/>
  <cp:keywords/>
  <dc:language>en-US</dc:language>
  <cp:lastModifiedBy> </cp:lastModifiedBy>
  <cp:lastPrinted>2013-09-05T19:06:00Z</cp:lastPrinted>
  <dcterms:modified xsi:type="dcterms:W3CDTF">2013-09-16T09:06:00Z</dcterms:modified>
  <cp:revision>2</cp:revision>
  <dc:subject/>
  <dc:title/>
</cp:coreProperties>
</file>